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Плана государственного ветеринарного лабораторного мониторинга остатков запрещенных и вредных веществ в </w:t>
      </w:r>
    </w:p>
    <w:p>
      <w:pPr>
        <w:pStyle w:val="Normal"/>
        <w:jc w:val="center"/>
        <w:rPr/>
      </w:pPr>
      <w:r>
        <w:rPr>
          <w:b/>
        </w:rPr>
        <w:t>организме животных, продуктах животного происхождения и кормах за 1 квартал 2019г в разрезе субъектов.</w:t>
      </w:r>
    </w:p>
    <w:p>
      <w:pPr>
        <w:pStyle w:val="Normal"/>
        <w:jc w:val="center"/>
        <w:rPr/>
      </w:pPr>
      <w:r>
        <w:rPr>
          <w:b/>
        </w:rPr>
        <w:t>(Основание Приказ Россельхознадзора от 28 декабря 2018 г. № 1520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1 квартале 2019 в рамках исполнения Плана мониторинга качества и безопасности пищевых продуктов поступило проб 607;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сследований 2916, что составляет 100,0 %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явлено   результатов, несоответствующих требованиям ветеринарных и санитарных норм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б 32, что составляет 5,3 %; исследований 39, что составляет 1,3 %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hanging="284"/>
        <w:jc w:val="center"/>
        <w:rPr>
          <w:b/>
          <w:b/>
          <w:lang w:eastAsia="zh-CN"/>
        </w:rPr>
      </w:pPr>
      <w:r>
        <w:rPr>
          <w:b/>
          <w:lang w:eastAsia="zh-CN"/>
        </w:rPr>
        <w:t>Сравнительный анализ:</w:t>
      </w:r>
    </w:p>
    <w:p>
      <w:pPr>
        <w:pStyle w:val="Normal"/>
        <w:suppressAutoHyphens w:val="true"/>
        <w:ind w:hanging="284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tbl>
      <w:tblPr>
        <w:tblW w:w="11907" w:type="dxa"/>
        <w:jc w:val="left"/>
        <w:tblInd w:w="161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075"/>
        <w:gridCol w:w="850"/>
        <w:gridCol w:w="709"/>
        <w:gridCol w:w="850"/>
        <w:gridCol w:w="709"/>
        <w:gridCol w:w="1051"/>
        <w:gridCol w:w="1346"/>
        <w:gridCol w:w="863"/>
        <w:gridCol w:w="993"/>
        <w:gridCol w:w="1193"/>
        <w:gridCol w:w="1487"/>
        <w:gridCol w:w="781"/>
      </w:tblGrid>
      <w:tr>
        <w:trPr>
          <w:trHeight w:val="330" w:hRule="atLeast"/>
        </w:trPr>
        <w:tc>
          <w:tcPr>
            <w:tcW w:w="524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 кв. 2018</w:t>
            </w:r>
          </w:p>
        </w:tc>
        <w:tc>
          <w:tcPr>
            <w:tcW w:w="666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 кв. 2019</w:t>
            </w:r>
          </w:p>
        </w:tc>
      </w:tr>
      <w:tr>
        <w:trPr>
          <w:trHeight w:val="143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олнение</w:t>
            </w:r>
          </w:p>
        </w:tc>
        <w:tc>
          <w:tcPr>
            <w:tcW w:w="24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ложительных</w:t>
            </w:r>
          </w:p>
        </w:tc>
        <w:tc>
          <w:tcPr>
            <w:tcW w:w="176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ложительных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олнение</w:t>
            </w:r>
          </w:p>
        </w:tc>
        <w:tc>
          <w:tcPr>
            <w:tcW w:w="21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ложительных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ложительных</w:t>
            </w:r>
          </w:p>
        </w:tc>
      </w:tr>
      <w:tr>
        <w:trPr>
          <w:trHeight w:val="345" w:hRule="atLeast"/>
        </w:trPr>
        <w:tc>
          <w:tcPr>
            <w:tcW w:w="107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след.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след.</w:t>
            </w:r>
          </w:p>
        </w:tc>
        <w:tc>
          <w:tcPr>
            <w:tcW w:w="1760" w:type="dxa"/>
            <w:gridSpan w:val="2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86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след.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след</w:t>
            </w:r>
          </w:p>
        </w:tc>
        <w:tc>
          <w:tcPr>
            <w:tcW w:w="2268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сл.</w:t>
            </w:r>
          </w:p>
        </w:tc>
        <w:tc>
          <w:tcPr>
            <w:tcW w:w="134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сл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07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91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 общего количества поступивших проб, отечественная продукция 571, что составляет 94,0 %; импортная  продукция 36, что составляет 6,0 %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                                                                                     </w:t>
      </w:r>
      <w:r>
        <w:rPr>
          <w:b/>
        </w:rPr>
        <w:t>Сравнительный анализ в разрезе видов проду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708"/>
        <w:gridCol w:w="851"/>
        <w:gridCol w:w="850"/>
        <w:gridCol w:w="567"/>
        <w:gridCol w:w="1985"/>
        <w:gridCol w:w="992"/>
        <w:gridCol w:w="1418"/>
        <w:gridCol w:w="1134"/>
        <w:gridCol w:w="850"/>
        <w:gridCol w:w="992"/>
        <w:gridCol w:w="2835"/>
      </w:tblGrid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тобранной продукции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 2018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 2019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е-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етрацик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ерия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 сви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тетрацик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тетрациклин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сициклин-1;</w:t>
            </w:r>
          </w:p>
          <w:p>
            <w:pPr>
              <w:pStyle w:val="Normal"/>
              <w:jc w:val="both"/>
              <w:rPr/>
            </w:pPr>
            <w:r>
              <w:rPr/>
              <w:t>Сульфаметаксазол -1;</w:t>
            </w:r>
          </w:p>
          <w:p>
            <w:pPr>
              <w:pStyle w:val="Normal"/>
              <w:jc w:val="both"/>
              <w:rPr/>
            </w:pPr>
            <w:r>
              <w:rPr/>
              <w:t>Нитрофураны АОЗ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баран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тетрациклин-3;</w:t>
            </w:r>
          </w:p>
          <w:p>
            <w:pPr>
              <w:pStyle w:val="Normal"/>
              <w:jc w:val="both"/>
              <w:rPr/>
            </w:pPr>
            <w:r>
              <w:rPr/>
              <w:t>Флорфеникол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живая, сыр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естественных вод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ины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метазин -1; жирно-кислотный состав -7; стерины-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офураны АОЗ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офураны А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 растительного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безопасности -3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тетрациклин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етрациклин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фураны АОЗ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-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 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 показатели -1 (3,0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ерия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безопасности -13 (33,0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тетрациклин-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етрациклин-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ициклин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фураны АОЗ-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метаксазол 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феникол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метазин 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- 25 (64,0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-кислотный состав -7; стерины-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положительных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ечественная продук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раснодарский край -24:</w:t>
      </w:r>
    </w:p>
    <w:p>
      <w:pPr>
        <w:pStyle w:val="Normal"/>
        <w:numPr>
          <w:ilvl w:val="1"/>
          <w:numId w:val="1"/>
        </w:numPr>
        <w:ind w:left="1200" w:hanging="349"/>
        <w:jc w:val="both"/>
        <w:rPr/>
      </w:pPr>
      <w:r>
        <w:rPr>
          <w:b/>
        </w:rPr>
        <w:t xml:space="preserve">  </w:t>
      </w:r>
      <w:r>
        <w:rPr>
          <w:b/>
        </w:rPr>
        <w:t>Мясо говядина – 1 проба, 1 исследование (листерия-1):</w:t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   </w:t>
      </w:r>
      <w:r>
        <w:rPr/>
        <w:t>- ИП Мовсисян Андроник Ашотович Российская Федерация, Краснодарский край, Белореченский район, ст-ца Рязанская.</w:t>
      </w:r>
    </w:p>
    <w:p>
      <w:pPr>
        <w:pStyle w:val="Normal"/>
        <w:ind w:left="851" w:hanging="0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Мясо свинина – 1 проба, 1 исследование (тетрациклиновая группа (хлортетрациклин)-1):</w:t>
      </w:r>
    </w:p>
    <w:p>
      <w:pPr>
        <w:pStyle w:val="Normal"/>
        <w:ind w:left="851" w:hanging="0"/>
        <w:jc w:val="both"/>
        <w:rPr/>
      </w:pPr>
      <w:r>
        <w:rPr/>
        <w:t xml:space="preserve">    </w:t>
      </w:r>
      <w:r>
        <w:rPr/>
        <w:t>- ЗАО "МПК Динской" Российская Федерация, Краснодарский край, Динской район, ст-ца Динская, Крайняя ул., д. 2.</w:t>
      </w:r>
    </w:p>
    <w:p>
      <w:pPr>
        <w:pStyle w:val="Normal"/>
        <w:ind w:left="851" w:hanging="0"/>
        <w:jc w:val="both"/>
        <w:rPr/>
      </w:pPr>
      <w:r>
        <w:rPr>
          <w:b/>
        </w:rPr>
        <w:t>1.3</w:t>
      </w:r>
      <w:r>
        <w:rPr/>
        <w:t xml:space="preserve"> </w:t>
      </w:r>
      <w:r>
        <w:rPr>
          <w:b/>
        </w:rPr>
        <w:t>Мясо птицы – 4 пробы, 4 исследование (тетрациклиновая группа (доксициклин)-1; нитрофураны АОЗ-3):</w:t>
      </w:r>
    </w:p>
    <w:p>
      <w:pPr>
        <w:pStyle w:val="Normal"/>
        <w:ind w:left="851" w:hanging="0"/>
        <w:jc w:val="both"/>
        <w:rPr/>
      </w:pPr>
      <w:r>
        <w:rPr/>
        <w:t xml:space="preserve">     </w:t>
      </w:r>
      <w:r>
        <w:rPr/>
        <w:t>- ООО "Кубанская птица" 353220, Российская Федерация, Краснодарский край, Динской район, ст-ца Старомышастовская;</w:t>
      </w:r>
    </w:p>
    <w:p>
      <w:pPr>
        <w:pStyle w:val="Normal"/>
        <w:ind w:left="851" w:hanging="0"/>
        <w:jc w:val="both"/>
        <w:rPr/>
      </w:pPr>
      <w:r>
        <w:rPr/>
        <w:t xml:space="preserve">     </w:t>
      </w:r>
      <w:r>
        <w:rPr/>
        <w:t>-предприятие "Югптицепром" АО фирма "Агрокомплекс" им. Н.И.Ткачева 353100, Российская Федерация, Краснодарский край, Выселковский район, ст-ца Выселки;</w:t>
      </w:r>
    </w:p>
    <w:p>
      <w:pPr>
        <w:pStyle w:val="Normal"/>
        <w:ind w:left="851" w:hanging="0"/>
        <w:jc w:val="both"/>
        <w:rPr/>
      </w:pPr>
      <w:r>
        <w:rPr/>
        <w:t xml:space="preserve">     </w:t>
      </w:r>
      <w:r>
        <w:rPr/>
        <w:t>- Предприятие МПК "Староминский" АО фирма "Агрокомплекс" им. Ткачева Н.И., Российская Федерация, Краснодарский край, Староминский район, ст-ца Староминская.</w:t>
      </w:r>
    </w:p>
    <w:p>
      <w:pPr>
        <w:pStyle w:val="Normal"/>
        <w:ind w:left="851" w:hanging="0"/>
        <w:jc w:val="both"/>
        <w:rPr/>
      </w:pPr>
      <w:r>
        <w:rPr>
          <w:b/>
        </w:rPr>
        <w:t>1.4 Мясная продукция – 1 проба, 1 исследование (тетрациклиновая группа (окситетрациклин)-1):</w:t>
      </w:r>
    </w:p>
    <w:p>
      <w:pPr>
        <w:pStyle w:val="Normal"/>
        <w:ind w:left="851" w:hanging="0"/>
        <w:jc w:val="both"/>
        <w:rPr/>
      </w:pPr>
      <w:r>
        <w:rPr/>
        <w:t xml:space="preserve">       </w:t>
      </w:r>
      <w:r>
        <w:rPr/>
        <w:t>- ООО "Итера" Российская Федерация, Калужская обл., Боровский район, г. Балабаново.</w:t>
      </w:r>
    </w:p>
    <w:p>
      <w:pPr>
        <w:pStyle w:val="Normal"/>
        <w:ind w:left="851" w:hanging="0"/>
        <w:jc w:val="both"/>
        <w:rPr/>
      </w:pPr>
      <w:r>
        <w:rPr/>
        <w:t xml:space="preserve">  </w:t>
      </w:r>
      <w:r>
        <w:rPr>
          <w:b/>
        </w:rPr>
        <w:t>1.5 Молочная продукция – 12 проб, 16 исследований (сульфаниламиды (сульфаметазин) -1; жирно-кислотный состав -4; стерины- 11)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    </w:t>
      </w:r>
      <w:r>
        <w:rPr/>
        <w:t>-   ООО "ЖИТНИЦА" Российская Федерация, Смоленская обл., г. Смоленск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ИП Костромина Валерия Игоревна 344055, Российская Федерация, Ростовская обл., г. Ростов-на-Дону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ОО "Нальчикский молочный комбинат" 360000, Российская Федерация, Республика Кабардино-Балкарская, г. Нальчик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ОО "Молоко плюс" Российская Федерация, Курская обл., г. Курск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ОО "Эридан" Российская Федерация, Московская обл., Дмитровский район, с. Орудьево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ОО "НОРТОН" 391110, Российская Федерация, Рязанская обл., Рыбновский район, г. Рыбное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ОО "Сливочная Страна" Российская Федерация, Московская обл., Мытищинский район, д. Пирогово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ТнВ "Сыр Стародубский" 243240, Российская Федерация, Брянская обл., г. Стародуб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ОО "Коноковский молочный завод № 1" Российская Федерация, Краснодарский край, Успенский район, с. Коноково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ЗАО "Кореновский молочно-консервный комбинат", 353180, Российская Федерация, Краснодарский край, Кореновский район, г. Кореновс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6. мёд   – 1 проба, 1 исследование (нитрофураны АОЗ-1):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- ООО "Си-Продукт" 194295, Российская Федерация, г. Санкт-Петербур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 Республика Адыгея -5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>2.1 Мясо свинина  – 1 пробы, 1 исследование ( тетрациклиновая группа (хлортетрациклин) -1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 ООО "Белгранкорм" Российская Федерация, Белгородская обл., Ракитянский район, п. Ракитно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2. Мясо птицы – 1 проба, 1 исследование ( сульфаниламиды (сульфаметаксазол) -1)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Предприятие МПК "Староминский" АО фирма "Агрокомплекс" им. Ткачева Н.И., Российская Федерация, Краснодарский край, Староминский район, ст-ца Староминска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.3. Мясная продукция  – 3 пробы, 3 исследования (тетрациклиновая группа (окситетрациклин)-3)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ИП Шаповалова Светлана Владимировна 344033, Российская Федерация, Ростовская обл., г. Ростов-на-Дон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О  "ЛЫТКАРИНСКИЙ МЯСОПЕРЕРАБАТЫВАЮЩИЙ ЗАВОД" Российская Федерация, Московская обл., г. Лыткарин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ОО "Планета-Мириталь" 143969, Российская Федерация, Московская обл., г. Реу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еспублика Крым-10</w:t>
      </w:r>
    </w:p>
    <w:p>
      <w:pPr>
        <w:pStyle w:val="Normal"/>
        <w:jc w:val="both"/>
        <w:rPr/>
      </w:pPr>
      <w:r>
        <w:rPr>
          <w:b/>
        </w:rPr>
        <w:t>3.1 Молочная продукция – 7 проб, 10 исследований (жирно-кислотный состав -3; стерины-7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ОО "Яльчикский сыродельный завод" Российская Федерация, Чувашская Республика - Чувашия, Яльчикский район, с. Яльчи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ОО "Курский молочный завод" Российская Федерация, Курская обл., г. Курск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ОО "Молоко" Российская Федерация, Ставропольский край, Новоалександровский район, г. Новоалександровск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ОО "Эридан" Российская Федерация, Московская обл., Дмитровский район, с. Орудье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ОО ПК "Айсберг-Плюс" 141825, Российская Федерация, Московская обл., Дмитровский район, с. Орудье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АО  "Маслосыродельный завод "Александровский" Российская Федерация, Ставропольский край, Александровский район, с. Александровско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ОО "Молоко" Российская Федерация, Ставропольский край, Новоалександровский район, г. Новоалександровск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льсификация молочной продукции растительными жир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целью выявления растительных жиров в молоке и молочной продукции поступило проб 115, выявлено растительных жиров, не заявленных производителем - 18, что составляет 15,6 %.</w:t>
      </w:r>
    </w:p>
    <w:p>
      <w:pPr>
        <w:pStyle w:val="Normal"/>
        <w:jc w:val="both"/>
        <w:rPr/>
      </w:pPr>
      <w:r>
        <w:rPr/>
        <w:t>Обнаружение растительных жиров проводилось по ГОСТ 31979-2012 «Молоко и молочные продукты. Метод обнаружения растительных жиров в жировой фазе газожидкостной хроматографией стеринов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Результаты исследований в разрезе субъектов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276"/>
        <w:gridCol w:w="1559"/>
        <w:gridCol w:w="1843"/>
        <w:gridCol w:w="2693"/>
        <w:gridCol w:w="2694"/>
      </w:tblGrid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 отб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роб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оложительных про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являемости от про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сследований 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оложительных исследова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являемости от исследований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нформация о выявлении фальсификаций (растительные жиры) в пищевых продук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134"/>
        <w:gridCol w:w="850"/>
        <w:gridCol w:w="1560"/>
        <w:gridCol w:w="1559"/>
        <w:gridCol w:w="1417"/>
        <w:gridCol w:w="2977"/>
      </w:tblGrid>
      <w:tr>
        <w:trPr>
          <w:trHeight w:val="1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 отб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роб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оложительных про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являемости от про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сследований 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оложитель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являемости от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ожительного результата</w:t>
            </w:r>
          </w:p>
        </w:tc>
      </w:tr>
      <w:tr>
        <w:trPr>
          <w:trHeight w:val="300" w:hRule="atLeast"/>
        </w:trPr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мониторинга Пищевой безопасности и госзадания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С-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в ассортимен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С-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р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рины-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в ассортимен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С-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щенное моло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рины-18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КС-7</w:t>
            </w:r>
          </w:p>
        </w:tc>
      </w:tr>
    </w:tbl>
    <w:p>
      <w:pPr>
        <w:pStyle w:val="Normal"/>
        <w:ind w:left="567" w:hanging="0"/>
        <w:jc w:val="both"/>
        <w:rPr>
          <w:bCs/>
        </w:rPr>
      </w:pPr>
      <w:r>
        <w:rPr>
          <w:bCs/>
        </w:rPr>
        <w:t>Как видно из таблицы, наиболее часто встречается фальсификация молочной продукции растительными жирами в следующих продуктах:</w:t>
      </w:r>
    </w:p>
    <w:p>
      <w:pPr>
        <w:pStyle w:val="Normal"/>
        <w:ind w:left="426" w:hanging="0"/>
        <w:jc w:val="both"/>
        <w:rPr/>
      </w:pPr>
      <w:r>
        <w:rPr>
          <w:bCs/>
        </w:rPr>
        <w:t>- масло сливочное (процент выявлений растительных жиров в Краснодарском крае составил 56,0 % от доставленных проб; в Республике Крым – 50,0 %;);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Результаты выполнения Плана государственного мониторинга качества и безопасности пищевых продуктов в разрезе территориальных управлений Федеральной службы по ветеринарному и фитосанитарному надзор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992"/>
        <w:gridCol w:w="851"/>
        <w:gridCol w:w="992"/>
        <w:gridCol w:w="992"/>
        <w:gridCol w:w="1134"/>
        <w:gridCol w:w="1134"/>
        <w:gridCol w:w="851"/>
        <w:gridCol w:w="850"/>
        <w:gridCol w:w="1134"/>
        <w:gridCol w:w="1418"/>
        <w:gridCol w:w="1559"/>
      </w:tblGrid>
      <w:tr>
        <w:trPr>
          <w:trHeight w:val="5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субъект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квартал 2018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квартал 201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ложитель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 положитель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ол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ложитель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 положитель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сл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с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сл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с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сл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сл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раснодар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спублика Адыг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спублика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род Севаст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993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е Управление Россельхознадзора по Краснодарскому краю и Республике Адыгея.</w:t>
      </w:r>
    </w:p>
    <w:p>
      <w:pPr>
        <w:pStyle w:val="Normal"/>
        <w:jc w:val="center"/>
        <w:rPr/>
      </w:pPr>
      <w:r>
        <w:rPr/>
        <w:t>Всего отобрано проб- 525, проведено исследований- 2555, выявлено положительных проб,-25 что составляет 5,1%.</w:t>
      </w:r>
    </w:p>
    <w:p>
      <w:pPr>
        <w:pStyle w:val="Normal"/>
        <w:jc w:val="center"/>
        <w:rPr/>
      </w:pPr>
      <w:r>
        <w:rPr/>
      </w:r>
    </w:p>
    <w:tbl>
      <w:tblPr>
        <w:tblW w:w="117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127"/>
        <w:gridCol w:w="2693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ых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положительных про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в разрезе видов продукции    Краснодарский край за 1 квартал 2019 в сравнении с 2018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941"/>
        <w:gridCol w:w="1276"/>
        <w:gridCol w:w="992"/>
        <w:gridCol w:w="709"/>
        <w:gridCol w:w="850"/>
        <w:gridCol w:w="2269"/>
        <w:gridCol w:w="991"/>
        <w:gridCol w:w="851"/>
        <w:gridCol w:w="709"/>
        <w:gridCol w:w="708"/>
        <w:gridCol w:w="851"/>
        <w:gridCol w:w="2410"/>
      </w:tblGrid>
      <w:tr>
        <w:trPr>
          <w:trHeight w:val="31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тобранной продукции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 говяд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итетрациклин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ер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 свин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тетрациклин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 птиц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офураны -3; доксициклин-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баран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продук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итетрациклин-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живая, сыре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естественных водое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дук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рины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метазин-1; стерины-11; жкс-4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ё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офураны АОЗ-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офураны АОЗ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м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безопасности -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етрациклин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фураны АОЗ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-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 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 показатели -1 (4,0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ерия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безопасности -8 (33,0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тетрациклин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етрациклин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ициклин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фураны АОЗ-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метазин 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- 15 (64,0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-кислотный состав -4; стерины-11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дарском крае было отобрано 428 проб  продукции и кормов, проведено 2077 исследований, что составляет 71,0 % от плана  за 1 квартал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равнительный анализ в разрезе видов продукции    за 1 квартал 2019 в сравнении с 2018 по Республике Адыге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2"/>
        <w:gridCol w:w="993"/>
        <w:gridCol w:w="850"/>
        <w:gridCol w:w="992"/>
        <w:gridCol w:w="993"/>
        <w:gridCol w:w="1984"/>
        <w:gridCol w:w="851"/>
        <w:gridCol w:w="992"/>
        <w:gridCol w:w="1276"/>
        <w:gridCol w:w="708"/>
        <w:gridCol w:w="709"/>
        <w:gridCol w:w="1985"/>
      </w:tblGrid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тобранной продук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е-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тетрацик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тетрацикли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метаксазо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итетрациклин-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живая, рыбо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безопасности -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етрациклин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безопасности -5 (100,0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тетрациклин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метаксазол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етрациклин-3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               </w:t>
      </w:r>
      <w:r>
        <w:rPr/>
        <w:t>В Республике Адыгея было отобрано 97  проб продукции и кормов, проведено 480 исследований, что составляет 16,0 %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</w:t>
      </w:r>
      <w:r>
        <w:rPr>
          <w:b/>
        </w:rPr>
        <w:t>Территориальное Управление Россельхознадзора по Республике Крым и г. Севастополь.</w:t>
      </w:r>
    </w:p>
    <w:p>
      <w:pPr>
        <w:pStyle w:val="Normal"/>
        <w:jc w:val="center"/>
        <w:rPr/>
      </w:pPr>
      <w:r>
        <w:rPr/>
        <w:t>Всего отобрано проб 55, проведено исследований -249, выявлено положительных проб – что составляет 28,3%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701"/>
        <w:gridCol w:w="2268"/>
        <w:gridCol w:w="233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жительных про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положительных про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 Севасто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в разрезе видов продукции    за 1 квартал 2019 в сравнении с 2018  по  Республике Кры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941"/>
        <w:gridCol w:w="992"/>
        <w:gridCol w:w="709"/>
        <w:gridCol w:w="709"/>
        <w:gridCol w:w="708"/>
        <w:gridCol w:w="1701"/>
        <w:gridCol w:w="851"/>
        <w:gridCol w:w="1134"/>
        <w:gridCol w:w="992"/>
        <w:gridCol w:w="1134"/>
        <w:gridCol w:w="851"/>
        <w:gridCol w:w="2835"/>
      </w:tblGrid>
      <w:tr>
        <w:trPr>
          <w:trHeight w:val="31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тобранной продукци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2018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е-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говяд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птиц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продук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естественных водое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продук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ины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ины-7; жкс-3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- 4</w:t>
            </w:r>
          </w:p>
          <w:p>
            <w:pPr>
              <w:pStyle w:val="Normal"/>
              <w:rPr/>
            </w:pPr>
            <w:r>
              <w:rPr/>
              <w:t>Стерины 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- 10</w:t>
            </w:r>
          </w:p>
          <w:p>
            <w:pPr>
              <w:pStyle w:val="Normal"/>
              <w:rPr/>
            </w:pPr>
            <w:r>
              <w:rPr/>
              <w:t>Стерины -7; жкс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Республике Крым было отобрано 76 проб продукции, проведено 329  исследований, что составляет 11,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Сравнительный анализ в разрезе видов продукции    за 1 квартал 2019 в сравнении с 2018 по  г. Севастопол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93"/>
        <w:gridCol w:w="1134"/>
        <w:gridCol w:w="1134"/>
        <w:gridCol w:w="851"/>
        <w:gridCol w:w="567"/>
        <w:gridCol w:w="1984"/>
        <w:gridCol w:w="1134"/>
        <w:gridCol w:w="1134"/>
        <w:gridCol w:w="992"/>
        <w:gridCol w:w="993"/>
        <w:gridCol w:w="1134"/>
        <w:gridCol w:w="1985"/>
      </w:tblGrid>
      <w:tr>
        <w:trPr>
          <w:trHeight w:val="31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тобранной продукци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2018</w:t>
            </w:r>
          </w:p>
        </w:tc>
      </w:tr>
      <w:tr>
        <w:trPr>
          <w:trHeight w:val="111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говя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сви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бара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естественных водо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ё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г. Севастополь было отобрано 6   проб   продукции, проведено 30 исследований, что составляет 2,0 %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9:00Z</dcterms:created>
  <dc:creator>User2</dc:creator>
  <dc:description/>
  <cp:keywords/>
  <dc:language>en-US</dc:language>
  <cp:lastModifiedBy>Мородина Наталья Александровна</cp:lastModifiedBy>
  <cp:lastPrinted>2017-04-04T11:45:00Z</cp:lastPrinted>
  <dcterms:modified xsi:type="dcterms:W3CDTF">2019-04-09T12:50:00Z</dcterms:modified>
  <cp:revision>25</cp:revision>
  <dc:subject/>
  <dc:title> </dc:title>
</cp:coreProperties>
</file>